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 Архангельской област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 Ненецкому автономному округу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от 12 февраля 2020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№ </w:t>
      </w:r>
      <w:r>
        <w:rPr>
          <w:rFonts w:eastAsia="Calibri" w:cs="Times New Roman" w:ascii="Times New Roman" w:hAnsi="Times New Roman"/>
          <w:sz w:val="26"/>
          <w:szCs w:val="26"/>
        </w:rPr>
        <w:t>01-04/02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Архангельской области и Ненецкому автономному окру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20 год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ные группы УФНС России по Архангельской области и Ненецкому автономному округу (далее – Управлени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Юридические лиц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Представители малого бизнеса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Представители среднего и крупного бизнеса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   Индивидуальные предпринимател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   Физические лиц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3. Физические лица, получающие налоговые вычеты (имущественные и социальные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   Представители СМ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    Представители профессионального сообщества (налоговые консультанты, адвокаты, аналитические компании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   Представители других федеральных органов исполнительной власти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7.    Общественный совет при Управл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551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ализ мониторингов блоков региональной информации официального Интернет-сайта ФНС  России, проводимых ФНС России, принятие мер по устранению выявленных замечаний, определение «слабых» мест и их устранение с целью повышения рейтинг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поступления мониторингов ФНС России 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Анализ удовлетворенности налогоплательщиков Архангельской области качеством услуг и сервисов на официальном сайте ФНС России на основе сервиса «Анкетирование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551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Реализация принципа информационной открытости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региональном разделе официального сайта ФН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нет-сайте 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работка и размещение в региональном разделе официального сайта ФНС России информационно-просветительских материалов для налогоплательщ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наиболее востребованных наборов открытых данных (далее - ОД) и выявление первоочередных данных для опубликования. Публикация на официальном Интернет-сайте ФНС России в региональном блоке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бор информации о востребованности ОД, размещенных на официальном Интернет-сайте ФНС России в региональном бло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) оценка запроса референтных групп Управления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) электронные опросы на официальном Интернет-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ведение анализа структуры ОД, размещенных на официальном Интернет-сайте ФНС России в региональном блоке, и разработка предложений по их совершенствованию. Совершенствование структуры и наборов ОД в соответствии с потребностями референтных групп Управ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еализация механизма хранения прошлых версий 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информационных технологий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Информирование налогоплательщиков (оказание информационной поддержки налогоплательщикам) о методологических позициях по вопросам применения законодательства Российской Федерации о налогах и сборах, согласованных с Минфином России, путем размещения соответствующих разъяснений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в региональном бл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нет-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осуществления территориальными налоговыми органами наполнения и актуализации информационного ресурса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правления (в части размещения информаци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и местного самоуправления Архангельской области и Ненецкого автономного округа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правления (в части размещения информаци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едставление мероприятий Публичной декларации целей и задач ФНС России на Общественном совете при Управлении, их обсуждение в целях информирования широких кругов обще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сайте ФНС Росс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региональном блоке статистической информации об осуществлении закупок для государственных нужд 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Хозяйственн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правления (в части размещения информ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сайте ФНС России в региональном блоке сведений об исполнении федерального бюджета по расходам Управления и его территориа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нансов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ФНС России в региональном блоке отчетных данных по формам статистической налоговой отчетности в соответствии с приказом ФНС России от 06.10.2017 № ММВ-7-1/789@ «О размещен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сроки, установленные приказом ФНС России от 06.10.2017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МВ-7-1/789@ «О размещен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ки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(в части размещ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ые орган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территориальными налоговыми органа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налогообложения имущества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ые орган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совещаний-семинаров для территориальных налоговых органов Управления по направлениям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и участие Управления в совместных совещаниях с представителями органов государственной власти по вопросам, входящим в компетенцию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направлениям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с Общественным советом при Управлени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в актуальной редакции Положения об Общественном совете при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Style w:val="2"/>
                <w:color w:val="000000"/>
                <w:sz w:val="26"/>
                <w:szCs w:val="26"/>
              </w:rPr>
              <w:t>Управлен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плана работы Общественного совета при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утверждения плана работы Общественного совета при </w:t>
            </w:r>
            <w:r>
              <w:rPr>
                <w:rStyle w:val="2"/>
                <w:color w:val="000000"/>
                <w:sz w:val="26"/>
                <w:szCs w:val="26"/>
              </w:rPr>
              <w:t>Управлен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суждение на заседании Общественного совета при Управлении с последующим размеще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</w:t>
            </w:r>
            <w:r>
              <w:rPr>
                <w:rStyle w:val="2"/>
                <w:color w:val="000000"/>
                <w:sz w:val="26"/>
                <w:szCs w:val="26"/>
              </w:rPr>
              <w:t>Публичной декларации целей и задач ФНС России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правление на рассмотрение Общественным советом при Управлении докладов и материалов о ходе выполнения утвержденного Плана противодействия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частие представителей Общественного совета при Управлении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 в региональном блоке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Управления с региональным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и 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 информации о деятельности пресс-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есс-конференций, брифингов, пресс-клубов с представителями СМИ, а также размещение в печатных и электронных СМИ интервью представителей Управления по вопросам изменений в налоговом администрир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речи с журналистами - не менее 2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интервью с руководством Управления  (представителями Управления) в печатных и электронных СМ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радио и телевидении 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2 раз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для участия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дела «Новости» офици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тернет-сай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жедневный мониторинг СМИ: газеты, журналы, интернет, блоги, информагентства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, рассылка и публикация пресс-релизов по актуальным вопросам налогового администрирования  на лентах информационных агентств, в электронных и печатных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Независимая антикоррупционная экспертиза и общественный мониторинг правоприменения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официальном Интернет-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гиональном блоке </w:t>
            </w:r>
            <w:r>
              <w:rPr>
                <w:rStyle w:val="2"/>
                <w:color w:val="000000"/>
                <w:sz w:val="26"/>
                <w:szCs w:val="26"/>
              </w:rPr>
              <w:t>сведений о выполнении Плана противодействия коррупции в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сайте ФНС в региональном бло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выпуск телевизионной программы «Налоговый курьер» для трансляции на Архангельском телевиде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четырех раз в год (при наличии финансиров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ценария «Налогового курьера», включающего сюжеты по наиболее актуальным вопросам налогообложения, а также трансляция тв-программы в эфире Архангельского телевидения (в региональных эфирах телеканалов «ТВЦ» и «Домашний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граждан об актуальных вопросах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существление обратной связи с гражданами посредством подготовки сюжетов с ответами на наиболее распространенные вопрос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0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четыре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ансляция программ в эфире Архангельского телеви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«Налоговый газ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«Налоговой газеты» с материалами по актуальным вопросам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двух раз в год (при наличии финансирова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граждан об актуальных вопросах налогообложения, а также о текущей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до населения официальной позиции Управления по тем или иным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уляризация интернет-сервис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0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не менее двух «Налоговых газ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спространение «Налоговой газеты» в местах массового посещения граждан, в том числе в операционных залах налогов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9:00Z</dcterms:created>
  <dc:creator>Kolomenskaya Ekaterina</dc:creator>
  <dc:description/>
  <cp:keywords/>
  <dc:language>en-US</dc:language>
  <cp:lastModifiedBy>Абрамович Елена Николаевна</cp:lastModifiedBy>
  <cp:lastPrinted>2020-02-12T10:45:00Z</cp:lastPrinted>
  <dcterms:modified xsi:type="dcterms:W3CDTF">2020-02-12T07:45:00Z</dcterms:modified>
  <cp:revision>1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